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169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1º:</w:t>
      </w:r>
      <w:r>
        <w:rPr>
          <w:b/>
        </w:rPr>
        <w:t xml:space="preserve"> Adhiérase la Municipalidad de Colón (B), a lo establecido en el TITULO IV de las Leyes Provinciales Nº 14.062, Nº 14.199 y Nº 14.331, en lo relativo al Régimen de Responsabilidad Fiscal, al cual este Municipio se encuentra adherido.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:</w:t>
      </w:r>
      <w:r>
        <w:rPr>
          <w:b/>
        </w:rPr>
        <w:t xml:space="preserve"> Comuníquese al Departamento Ejecutivo y a la Subsecretaría de Coordinación Económica del Ministerio de Economía de la Provincia de Buenos Aires, Regístrese, Publíquese y Archívese.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3º:</w:t>
      </w:r>
      <w:r>
        <w:rPr>
          <w:b/>
        </w:rPr>
        <w:t xml:space="preserve"> De Forma.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OCHO DIAS DEL MES DE MAYO DE DOS MIL DOCE, EN SESION ORDINARIA.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54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6:00Z</dcterms:created>
  <dc:creator>WinuE</dc:creator>
  <dc:description/>
  <cp:keywords/>
  <dc:language>en-US</dc:language>
  <cp:lastModifiedBy>WinuE</cp:lastModifiedBy>
  <cp:lastPrinted>2012-05-30T08:14:00Z</cp:lastPrinted>
  <dcterms:modified xsi:type="dcterms:W3CDTF">2012-05-30T11:21:00Z</dcterms:modified>
  <cp:revision>3</cp:revision>
  <dc:subject/>
  <dc:title>Honorable Concejo Deliberante</dc:title>
</cp:coreProperties>
</file>